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48577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03.06.2013                                                                                                      № 133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от 14 октября 2010 года №168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олгосрочной муниципально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Комплексно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и искусств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нты-Мансийском районе на 2011 –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ы и плановый период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5 года»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Ханты-Мансийского района от 22 марта 2012 года № 53 «О целевых программах Ханты-Мансийского района»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14 октября 2010 года  № 168 «О долгосрочной муниципальной целевой программе «Комплексное развитие культуры и искусства в Ханты-Мансийском районе на 2011 – 2013 годы и плановый период до 2015 года» (с изменениями от 19 марта 2013 года № 61) следующие  изме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В разделе 1 «Паспорт Программы»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1. Строку «Исполнители Программы» после слов «комитет по культуре, молодежной политике, физкультуре и спорту;» дополнить словами «администрация Ханты-Мансийского района;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1.2.  Строку «Объемы и источники финансирования Программы» изложить в следующей редакции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составляет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352 633,2 тыс. рублей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11 год – 5 050,0 тыс. рублей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11 623,8 тыс. рублей;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3 год – 158 985,3 тыс.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4 год – 122 714,1 тыс.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5 год – 54 260,0 тыс. рублей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79,9 тыс. рублей – окружной бюджет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1 год – 290,0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5 977,8 тыс. рублей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130 733,3 тыс. рублей;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4 год – 110 478,8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 000,0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3,3 тыс. рублей – бюджет района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1 год – 4 760,0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5 646,0 тыс. рублей;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3 год – 28 252,0 тыс.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4 год – 12 235,3 тыс.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5 год – 4 260,0 тыс. рублей</w:t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к Программе «Основные программные мероприятия» изложить в новой редакции согласно приложению к настоящему постановлению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ab/>
        <w:t xml:space="preserve">2. Настоящее постановление опубликовать в газете «Наш район» и разместить на официальном сайте администрации Ханты-Мансийского района.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 заместителя главы администрации района по социальным вопросам Е.В.Касьянов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 xml:space="preserve">от 03.06.2013  № 133   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417"/>
        <w:gridCol w:w="1559"/>
        <w:gridCol w:w="1134"/>
        <w:gridCol w:w="993"/>
        <w:gridCol w:w="992"/>
        <w:gridCol w:w="992"/>
        <w:gridCol w:w="992"/>
        <w:gridCol w:w="993"/>
        <w:gridCol w:w="992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уници-пальный 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комплексной системы мер по реализации государственной политики в сфере культуры Ханты-Мансийского района,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Ханты-Мансийского района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удовлетворения культурных потребностей в занятии творчеством различных категорий граждан района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Проведение мероприятий районного уровня               в области народного творчества: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2011 год: «Поет село родное», «Не стареют душой ветераны»</w:t>
            </w:r>
            <w:r>
              <w:rPr>
                <w:sz w:val="22"/>
                <w:szCs w:val="22"/>
              </w:rPr>
              <w:t>, конкурс новогодних открыток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онкурс стихов, посвященных Международному женскому Дню, </w:t>
            </w:r>
            <w:r>
              <w:rPr>
                <w:bCs/>
                <w:sz w:val="22"/>
                <w:szCs w:val="22"/>
              </w:rPr>
              <w:t>конкурс детского творчества, Прием главы Ханты-Мансийского района;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2012 год: «Поет село родное», «Не стареют душой ветераны»,</w:t>
            </w:r>
            <w:r>
              <w:rPr>
                <w:sz w:val="22"/>
                <w:szCs w:val="22"/>
              </w:rPr>
              <w:t xml:space="preserve"> конкурс новогодних открыток, </w:t>
            </w:r>
            <w:r>
              <w:rPr>
                <w:bCs/>
                <w:sz w:val="22"/>
                <w:szCs w:val="22"/>
              </w:rPr>
              <w:t>«Творческая семья Ханты-Мансийского района», конкурс детского творчества, «День рыбака», конкурс на создание Гимна              Ханты-Мансийского района, Прием главы Ханты-Мансийского района и др.;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:</w:t>
            </w:r>
            <w:r>
              <w:rPr>
                <w:bCs/>
                <w:sz w:val="22"/>
                <w:szCs w:val="22"/>
              </w:rPr>
              <w:t xml:space="preserve"> «Поет село родное», </w:t>
            </w:r>
            <w:r>
              <w:rPr>
                <w:sz w:val="22"/>
                <w:szCs w:val="22"/>
              </w:rPr>
              <w:t>конкурс новогодних открыток, конкурс стихов о Ханты - Мансийском районе,</w:t>
            </w:r>
            <w:r>
              <w:rPr>
                <w:bCs/>
                <w:sz w:val="22"/>
                <w:szCs w:val="22"/>
              </w:rPr>
              <w:t xml:space="preserve"> «Творческая семья Ханты-Мансийского района», «Фестиваль детского творчества», «Не стареют душой ветераны», «День рыбака», Прием главы Ханты-Мансийского района и др.;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:</w:t>
            </w:r>
            <w:r>
              <w:rPr>
                <w:bCs/>
                <w:sz w:val="22"/>
                <w:szCs w:val="22"/>
              </w:rPr>
              <w:t xml:space="preserve"> «Поет село родное», </w:t>
            </w:r>
            <w:r>
              <w:rPr>
                <w:sz w:val="22"/>
                <w:szCs w:val="22"/>
              </w:rPr>
              <w:t xml:space="preserve">конкурс новогодних открыток, </w:t>
            </w:r>
            <w:r>
              <w:rPr>
                <w:bCs/>
                <w:sz w:val="22"/>
                <w:szCs w:val="22"/>
              </w:rPr>
              <w:t>«Творческая семья Ханты-Мансийского района», «Фестиваль детского творчества», «День рыбака», Прием главы Ханты-Мансийского района          и др.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15 год:</w:t>
            </w:r>
            <w:r>
              <w:rPr>
                <w:bCs/>
                <w:sz w:val="22"/>
                <w:szCs w:val="22"/>
              </w:rPr>
              <w:t xml:space="preserve"> «Поет село родное», </w:t>
            </w:r>
            <w:r>
              <w:rPr>
                <w:sz w:val="22"/>
                <w:szCs w:val="22"/>
              </w:rPr>
              <w:t xml:space="preserve">конкурс новогодних открыток, </w:t>
            </w:r>
            <w:r>
              <w:rPr>
                <w:bCs/>
                <w:sz w:val="22"/>
                <w:szCs w:val="22"/>
              </w:rPr>
              <w:t>«Творческая семья Ханты-Мансийского района», «Фестиваль детского творчества», «День рыбака», Прием главы Ханты-Мансийского района и д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     и спорту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 460,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Цикл мероприятий, посвященных празднованию 90-летия Ханты-Манси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        и спорту; администрации сельских поселений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 Мансийского района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сширенного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я для руководителей и представителей учреждений культуры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е, физкультуре             и спорту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ворческим коллективам в соискании и подтверждении званий «Образцовый коллектив» и «Народный коллектив», подготовка документации, утверждение репертуара и методическое сопрово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и спорту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 сопровождение баз данных (</w:t>
            </w:r>
            <w:r>
              <w:rPr>
                <w:sz w:val="22"/>
                <w:szCs w:val="22"/>
              </w:rPr>
              <w:t>клубных формирований музыкального творчества, хореографического искусства, хорового жанра, театрального жанра, изобразительного искусства, коллективов, имеющих звание «Образцовый коллектив» и  «Народный коллектив»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 и спорту</w:t>
            </w:r>
          </w:p>
        </w:tc>
      </w:tr>
      <w:tr>
        <w:trPr>
          <w:trHeight w:val="3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8255</wp:posOffset>
                      </wp:positionV>
                      <wp:extent cx="1104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, анализ деятельности учреждений культуры, выработка рекомендаций по совершенствованию и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   и спорту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зыкальным материалом  творческих коллективов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           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беспечения поселений услугами по организации досуга и услугами организаций культуры (приобретение сценического, звукового, светового, мультимедийного, выставочного оборудования, музыкальных инструментов, компьютерной техники, пошив и приобретение сценических костюмов, оказание помощи при проведении социально-значимых мероприятий сельских поселений, включенных в единый календарь культурно-спортивно-массовых мероприятий Ханты-Мансийского райо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   и спорту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ыкальной 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е          и спорту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льский дом культуры  с.  Селиярово (заверш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архитектуры и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</w:t>
            </w:r>
            <w:r>
              <w:rPr>
                <w:sz w:val="22"/>
                <w:szCs w:val="22"/>
              </w:rPr>
              <w:t xml:space="preserve">МКУК «Сельский культурный комплекс 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иярово» 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но-спортивный комплекс (дом      культуры –библиотека –универсальный игровой зал) в д. Ярки </w:t>
            </w:r>
            <w:r>
              <w:rPr>
                <w:sz w:val="22"/>
                <w:szCs w:val="22"/>
              </w:rPr>
              <w:t>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46 493,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69,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8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но-досуговый центр (дом культуры –детская музыкальная школа – библиотека) 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. Луговской </w:t>
            </w:r>
            <w:r>
              <w:rPr>
                <w:sz w:val="22"/>
                <w:szCs w:val="22"/>
              </w:rPr>
              <w:t>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43 711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16275</wp:posOffset>
                      </wp:positionH>
                      <wp:positionV relativeFrom="paragraph">
                        <wp:posOffset>-6985</wp:posOffset>
                      </wp:positionV>
                      <wp:extent cx="306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3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19,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9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качественного роста, исполнительского мастерства солистов и творческих коллективов района</w:t>
            </w:r>
          </w:p>
        </w:tc>
      </w:tr>
      <w:tr>
        <w:trPr>
          <w:trHeight w:val="1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лучших творческих коллективов, солистов Ханты-Мансийского района в международных, всероссийских, окружных и иного уровня мероприят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Сохранение и развитие культуры коренных народов Север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рганизация районных и (или) участие в международных, окружных и всероссийских мероприятиях, направленных на сохранение и развитие традиционной культуры коренных народов Сев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и спорту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</w:t>
            </w:r>
            <w:r>
              <w:rPr>
                <w:bCs/>
                <w:sz w:val="22"/>
                <w:szCs w:val="22"/>
              </w:rPr>
              <w:t xml:space="preserve"> Развитие сфер дополнительного образования, кинообслуживания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держка талантливых детей, обучающихся в детской музыкальной школе, повышение 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ня мастерства педаго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инопоказов в учреждениях культуры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: Совершенствование библиотечного обслуживания населения, внедрение в практику библиотек инновационных технологий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библиотечного дела в Ханты- Мансийском районе (</w:t>
            </w:r>
            <w:r>
              <w:rPr>
                <w:sz w:val="22"/>
                <w:szCs w:val="22"/>
              </w:rPr>
              <w:t xml:space="preserve">перевод библиотечного фонда РЦБ (редких изданий) в электронный вид, повышение уровня мастерства библиотекарей сельских поселений, комплектование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х фондов и приобретение периодических изданий для библиотек сельских посел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МАУ «Организа-ционно - методический центр»</w:t>
            </w:r>
          </w:p>
        </w:tc>
      </w:tr>
      <w:tr>
        <w:trPr>
          <w:trHeight w:val="1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нформационно-технологической инфраструктуры библиотек Ханты-Мансийского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ибирский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дминистрация сельского поселения Горноправ-динск</w:t>
            </w:r>
          </w:p>
        </w:tc>
      </w:tr>
      <w:tr>
        <w:trPr>
          <w:trHeight w:val="2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ибирский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дминистрация сельского поселения Горноправ-динск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 информацион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дминистрация сельского поселения Горноправ-динск</w:t>
            </w:r>
          </w:p>
        </w:tc>
      </w:tr>
      <w:tr>
        <w:trPr>
          <w:trHeight w:val="1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1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дминистрация сельского поселения Горноправ-динск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 Проведение ремонтно-реставрационных работ на памятниках архитектуры и градостроительства, находящихся в муниципально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существление ремонтн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2540</wp:posOffset>
                      </wp:positionV>
                      <wp:extent cx="571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реставрационных работ на объекте культурного наследия «Каменная церковь (Вознесенская) (конец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)                  п. Горноправдинск Ханты-Мансийского района, ул. Ленина» (археологические исследования для реставрации объек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Осуществление ремонтно-реставрационных работ на объекте культурного наследия «Каменная церковь (Вознесенская) (конец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)               п. Горноправдинск Ханты-Мансийского района, ул. Ленина»  (СМР, проч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Задача 7: Мероприятия, направленные на сохранение и развитие исторических, трудовых, патриотических, нравственных, культурных традиций в Ханты- Мансийском районе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декоративного информационного знака (стелы) Ханты-Мансийского района на федеральной автодорог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троительства, архитектуры и ЖКХ (МКУ «Управление 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юмень – Ханты-Мансий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 и ремонта»)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екоративных информационных знаков (стелы) Ханты-Манси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90,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58 985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22 714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527,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7,8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7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10 478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razdel">
    <w:name w:val="title_razdel"/>
    <w:basedOn w:val="Style13"/>
    <w:qFormat/>
    <w:rPr/>
  </w:style>
  <w:style w:type="character" w:styleId="ProList1">
    <w:name w:val="Pro-List #1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9:00Z</dcterms:created>
  <dc:creator>User</dc:creator>
  <dc:description/>
  <cp:keywords/>
  <dc:language>en-US</dc:language>
  <cp:lastModifiedBy>Новицкий В.О.</cp:lastModifiedBy>
  <cp:lastPrinted>2013-06-04T12:24:00Z</cp:lastPrinted>
  <dcterms:modified xsi:type="dcterms:W3CDTF">2013-06-06T09:40:00Z</dcterms:modified>
  <cp:revision>455</cp:revision>
  <dc:subject/>
  <dc:title/>
</cp:coreProperties>
</file>